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2 N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UP-TO-DATE QSL BUREAUS LIST    (C) Copyrigt Octavia Co., Ltd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520  Internal QSL Bur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1A...     199034, ST.-PETERBURG, NAB. LEITENANTA SHMIDTA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9610, KRONSHTADT, P.O. BOX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1C...     189510, LOMONOSOV, P.O. BO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8350, GATCHINA, P.O.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8610, KRONSHTADT, PR. LENINA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4902, PARGOLOVO, P.O. BO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1N...     185640, PETROZAVODSK, UL. PRAVDY, 28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5034, PETROZAVODSK, P.O. BOX 225, CLUB "KIV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504, BELOMORSK, P.O.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600, KEM', 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989, KOSTOMUKSHA, P.O. BOX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300, MEDVEZH'EGORSK, P.O. BOX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810, PITKIARANTA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750, SORTAVALA, P.O. BO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870, SUOIARVI, UL. LENINA, 36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1O...     163057, ARKHANGEL'SK-57, UL. VORONINA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4670, ARKHANG. OBL., S. LESHUKONSKOE, P.O. BOX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5651, KORIAZHMA, P.O. BOX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5400, KOTLAS, P.O.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4511, SEVERODVINSK, UL. PROFSOYUZNAIA, SY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1P...     164744, POS. AMDERMA, 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4700, NARYAN-MAR, P.O.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4737, NENETS. AO, POS. NES'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1Q...     160010, VOLOGDA, UL. CHAPAEVA, 31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2100, SOKOL, P.O. BOX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2621, CHEREPOVETS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1T...     173025, NOVGOROD, P.O. BOX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4400, BOROVICHI, UL. LENINGRADSKAIA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5400, VALDAI, P.O. BOX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5460, NOVG. OBL., POS. KRESTTSY-1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5200, STARAIA RUSSA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1W...     180006, PSKOV, UL. SHKOL'NAIA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2100, VELIKIE LUKI, UL. R. LYUKSEMBURG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1300, OSTROV, P.O. BOX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1Z...     183792, MURMANSK, UL. DZERZHINSKOGO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4210, APATITY, P.O. BO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4284, OLENEGORSK, P.O. BOX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2F...     236029, KALININGRAD, UL. OZERNAIA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8700, SOVETSK, P.O.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8100, CHERNIAKHOVSK, P.O. BO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A...     117311, MOSCOW, PR. VERNADSKOGO, 9/10, MGR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D...     141200, PUSHKINO, UL. DOBROLYUBOVSKAIA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250, MOSK. OBL., POS. BELOOZERSKY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520, MOSK. OBL., POS. BELOOMUT-2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703, VIDNOE, P.O. BOX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491, MOSK. OBL., P/O VISHNIAKOVSKIE DACHI, R/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209, VOSKRESENSK, P.O. BOX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040, DOMODEDOVO, P.O.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1980, DUBNA, P.O.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900, KASHIRA-2, UL. S. IONOVA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410, KOLOMNA, P.O. 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3200, MOZHAISK, P.O.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403, NOGINSK, CHERNOGOLOVSKY PRUD,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500, PAVLOVSKY POSAD, UL. R. LYUKSEMBURG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117, PODOL'SK-17, P.O. BOX 17, PHONE 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1300, SERGIEV POSAD, UL. MAIAKOVSKOGO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200, SERPUKHOV, PL. LENINA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3590, MOSK. OBL., PGT SNEGIRI, UL. MIR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300, CHEKHOV-7, P.O.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4003, ELEKTROSTAL', UL. NIKOLAEVA, 36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E...     302000, OREL, P.O. BOX 63, KV-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000, OREL, P.O. BOX 47, UKV-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3000, MTSENSK, P.O. BOX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G...     398001, LIPETSK, UL. M. GOR'KOGO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9740, YELETS, PL. LENINA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I...     170037, TVER', UL, ORJOHNIKIDZE, 25-V, RTSH 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2800, ANDREAPOL'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1060, BOLOGOE, 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1110, VYSHNY VOLOCHEK, P.O.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2850, TOROPETS, P.O. BO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L...     214004, SMOLENSK, UL. NIKOLAEVA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100, VIAZ'MA, 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010, GAGARIN, P.O. BOX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810, YARTSEVO, P.O. BOX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M...     150003, YAROSLAVL'-3, P.O. BOX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2934, RYBINSK, P.O. BOX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N...     156605, KOSTROMA, PARK IM. 50 LETIA SOV. VL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7040, BUI, P.O.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7610, SHARYA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P...     300600, TULA, UL. TIMIRIAZEVA,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1273, TUL'SK. OBL., POS. BORODINO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1860, YEFREMOV, UL. LENINA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1030, YASNOGOR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Q...     394030, VORONEZH-30, P.O. BOX 26, STRC "VORONEZ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4000, VORONEZH, UL. K. MARXA, 32, KYUTR "ZARIA", PHONE 5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7140, BORISOGLEBSK, MKRN.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7520, BUTURLINOVKA, UL. PETROVSKOGO,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R...     392007, TAMBOV, UL. K. MARXA, 123-31, R/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3170, KOTOVSK, UL. SOVETSKAIA 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3740, MICHURINSK, UL. SOVETSKAIA,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3920, MORSHANSK-3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S...     390000, RIAZAN', UL. REVOLYUTSII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1330, KASIMOV, UL. SOVETSKAIA, 23, GK DOSAAF, R/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1098, NOVOMICHURINSK, P.O. BOX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T...     603140, NIZHNY NOVGOROD, PR. LENINA, 16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7220, ARZAMAS, P.O. BOX 13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6032, DZERZHINSK, UL. BUTLEROVA, 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U...     153040, IVANOVO, PR. STROITELEI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5050, TEIKOVO, P.O. BO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V...     600022, VLADIMIR, UL. STAVROVSKAIA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2200, MUROM, UL. MOSKOVSKAIA, 6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W...     305007, KURSK, UL. SUMSKAIA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X...     248640, KALUGA, UL. BARRIKAD,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9700, KOZEL'SK, 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9400, LYUDINOVO, UL. MAIAKOVSKOGO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9020, OBNINSK, P.O. BOX 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Y...     241011, BRIANSK, PR. LENINA, 10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3040, BRIAN. OBL., PGT KLIMOVO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3400, POCHEP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3Z...     308001, BELGOROD, 2- KAR'ERNYI PER.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9710, VALUIKI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9510, GUBKIN-9, P.O. 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9530, STARYI OSKOL, UL. REVOLYUTSIONNAIA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9250, SHEBEKINO, P.O. BOX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A...     400074, VOLGOGRAD, UL. BARRIKADNAI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4130, VOLZHSKY-30, P.O.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3070, ILOVLIA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4520, KALACH-NA-DONU, P.O. BOX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3850, KAMYSHIN, UL. VOLGOGRADSKAIA,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C...     410601, SARATOV, P.O. BO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2340, BALASHOV, P.O.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2680, VOL'SK, P.O. BOX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3534, SARAT. OBL., POS. GORNYI, P.O. BO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2450, KALININSK, P.O. BOX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3240, KRASNYI KUT, P.O. BOX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2520, PETROVSK, P.O. BOX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3700, PUGACHEV, P.O.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3220, SARAT. OBL., ST. URBAKH, PUSHKINSKAIA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3119, ENGEL'S, P.O. BOX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F...     440600, PENZA, P.O. BOX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2500, KUZNETSK, PR. K. MARX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2130, NIZHNY LOMOV-1, P.O. BOX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H...     443009, SAMARA, UL. VORONEZHSKAIA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6350, ZHIGOOLEVSK, UL. PUSHKINA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6552, SAMAR. OBL., POS. SUKHODOL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5011, TOLYATTI, UL. KOMSOMOL'SKAIA,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L...     432017, ULYANOVSK, P.O. BO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3510, DIMITROVGRAD-7, P.O. BO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N...     610014, KIROV, UL. PUGACHEVA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P...     420045, KAZAN', P.O. BO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3400, AL'MET'EVSK, P.O. BOX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3207, BUGOOL'MA, P.O. BOX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3630, YELABUGA, P.O. BOX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3520, ZAINSK, P.O. BOX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2520, ZELENODOL'SK, P.O. BO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3270, LENINOGORSK, P.O. BOX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3810, NABEREZHNYE CHELNY, P.O. BOX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3550, NIZHNEKAMSK, 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2950, CHISTOPOL', P.O. BO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S...     424000, IOSHKAR-OLA, P.O.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5008, VOLZHSK-8, P.O. BO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U...     430026, SARANSK, UL. ENERGETICHESKAIA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W...     426057, IZHEVSK, UL. KRASNOARMEISKAIA,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7410, VOTKINSK-2, P.O. BOX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4Y...     428017, CHEBOKSARY, P.O. BOX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A...     350020, KRASNODAR, UL. DZERZHINSKOGO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3320, ABINSK, 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2900, ARMAVIR, P.O. BOX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3130, VYSELKI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3470, GELENDZHIK, P.O.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3660, EISK, UL. POBEDY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2130, KROPOTKIN, P.O. BOX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3330, KRYM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2210, NOVOKUBANSK, P.O.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3900, NOVOROSSYSK, P.O. BO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4000, SOCHI, UL. ROZ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2800, TUAPSE, P.O. BOX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2300, UST'-LABIN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E...     357100, CHERKESSK, UL. KOMSOMOL'SKAIA, 31, GK DOSA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H...     355000, STAVROPOL', UL. LERMONTOVA,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7800, GEORGIEVSK, P.O. B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7600, YESSENTUKI, P.O. BO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7070, STAVROP. KR., S. KURSAVKA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7310, MIN. VODY, UL. 50 LET OKTYABRIA, 48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7030, NEVINNOMYSK, RK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7514, PIATIGORSK, UL. KOLLEKTIVNAIA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6500, SVETLOGRAD, RUS, P.O. BO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I...     358007, ELISTA, UL. DZHANGARA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9150, KALMYKIA, POS. YASHCOOL', P.O. BO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J...     362040, VLADIKAVKAZ, P.O.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3700, MOZDOK, UL. KOMMUNISTICHESKAIA,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L...     344038, ROSTOV-NA-DONU, PR. OKTYABRIA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6270, VESHENSKAIA, P.O.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7340, VOLGODONSK, PR. ZAPADNYI, 4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6100, MILLEROVO, P.O. BOX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7110, MOROZOV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6410, NOVOCHERKASSK, P.O. BOX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6990, NOVOSHAKHTINSK, UL. SOVETSKOI KONSTITUTSII, 52,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7540, PROLETARSK, RK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7600, SAL'SK, P.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7900, TAGANROG, P.O. BO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6500, SHAKHTY, UL. LENINA,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P...     364907, GROZNYI, PR. ORJOHNIKIDZE,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U...     414000, ASTRAKHAN', P.O. BOX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W...     367008, MAKHACHKALA, PR. KALININA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8000, DERBENT, P.O. BOX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X...     360017, NAL'CHIK,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1000, PROKHLADNYI-3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6Y...     352700, MAIKOP, UL. PIROGOVA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8T...             VIA IRKU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8V...             VIA CH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A...     454103, CHELYABINSK, UL. 8 MARTA,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7330, CHELYAB. OBL., POS. BREDY, P.O. BOX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6200, ZLATOUST, UL. KOSOTURSKAIA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6550, KORKINO, P.O. BOX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5037, MAGNITOGORSK, UL. GALLIULINA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7020, PLAST, UL. MENDELEEVA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7100, TROITSK, P.O. BOX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7040, YUZHNOURAL'SK, P.O. BOX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C...     620219, EKATERINBURG, GSP-445, RTSH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3530, KAMYSHLOV-2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4460, KRASNOTUR'INSK, UL. POPOVA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2001, NIZHNY TAGIL, P.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3100, PERVOURAL'SK, P.O. BOX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3270, REVDA, UL. AZINA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3980, TAVDA, UL. KUIBYSHEVA, 93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F...     614039, PERM'-39, P.O. BOX 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7100, VERESHAGINO, P.O. BOX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8290, GUBAKHA, POS. SEVERNYI, P.O.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8500, SOLIKAMSK, P.O. BOX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G...     617240, KUDYMKAR, UL. 50 LET OKTYABRIA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H...     634001, TOMSK, UL. R. LYUKSEMBURG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J...     626200, KHANTY-MANSYSK, UL. CHEKHOVA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818, POS. BELOIARSKY, P.O. BOX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456, POS. VAKHOV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806, POS. IGRIM, P.O. B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481, KOGALYM-1, 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449, LANGEPAS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441, MEGION-4, P.O.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480, NEFTEYUGANSK, P.O. BOX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440, NIZHNEVARTOVSK-20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7790, NIAGAN', P.O. 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448, RADUZHNYI,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7740, KHANTY-MANS. AO, POS. SOVETSKY, UL. 50 LET PIONERII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400, SURGUT-4, P.O. BOX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310, URAI, 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K...     626602, SALEKHARD-2, P.O.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718, NOVYI URENGOI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726, NOIABR'SK-9, P.O. BO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6717, PANGODY, P.O. BOX 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L...     625037, TYUMEN', UL. YAMSKAIA,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7400, ISHIM, GK DOSA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M...     644099, OMSK, P.O. BOX 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O...     630100, NOVOSIBIRSK-100, UL. PLANIROVOCHNAIA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3510, CHEREPANOVO, P.O. BO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Q...     640000, KURGAN, P.O. BOX 2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S...     460002, ORENBURG, UL. PROLETARSKAIA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1600, BUGURUSLAN, UL. MOSKOVSKAIA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2630, GAI, P.O.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2250, MEDNOGOR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2353, NOVOTROITSK-3, P.O. BOX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2401, ORSK, P.O. BOX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U...     650009, KEMEROVO, KUZNETSKY PR.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2090, ANZHERO-SUDZHENSK, P.O.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2713, KISELYOVSK, UL. DZERZHINSKOGO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2160, MARIINSK, P.O. BO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2870, MEZHDURECHENSK, P.O. BO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2860, MYSKI-5, UL. REMBAZOVSKAIA, 3,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4011, NOVOKUZNETSK, PR. STROITELEI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2810, OSINNIKI, 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3039, PROKOP'EVSK, UL. ZHOLTOVSKOGO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2100, KEMER. OBL., R/P YAYA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W...     450075, UFA, BUL. SLAVY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3500, BELORETSK, RUS, P.O. BOX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3200, SALAVAT, UL. STROITELEI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3640, SIBAI, UL. OSTROVSKOGO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3124, STERLITAMAK, UL. KHUDAIBERDINA, 21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X...     167001, SYKTYVKAR, P.O. BOX 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9900, VORKUTA, P.O. BOX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9716, VUKTYL, 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9200, YEMVA, P.O.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9830, INTA, 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9060, MICOON', P.O. BOX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9403, NIZHNY ODES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9700, PECHORA, UL. SOTSIALISTICHESKAIA, 55, GK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9500, SOSNOGOR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9420, TROITSKO-PECHORSK, P.O. BOX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9400, UKHTA, P.O. BOX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Y...     656053, BARNAUL, UL. LITEINAIA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9300, BYSK, P.O. BOX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8710, KAMEN'-NA-OBI, P.O. BOX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8223, RUBTSOVSK, UL. PROLETARSKAIA,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9Z...             VIA BARN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A...     660094, KRASNOIARSK, UL. ZATONSKAIA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2100, ACHINSK, UL. SURKOVA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3575, BORODINO-1, P.O. BOX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3131, LESOSIBIRSK-3, P.O. BOX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2800, MINUSINSK, P.O. BOX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2300, UZHUR, P.O. BO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B...     663310, NORIL'SK, P.O. BOX 552, RTSH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3241, IS. DIKSON, P.O. BO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3220, KRASNOIAR. KR., POS. KARAUL, P.O. BOX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C...     680000, KHABAROVSK, UL. K. MARXA, 26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D...     682200, BIROBIDZHAN, P.O. BOX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F...     693016, YUZHNO-SAKHALINSK, UL. POGRANICHNAIA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4740, NEVEL'SK, 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H...     663370, KRASNOIAR. KR., POS. TURA, P.O. BOX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I...     685024, MAGADAN-24, P.O. BOX 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6310, SUSUMAN, P.O. BO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J...     675011, BLAGOVESHENSK, UL. KALININA,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K...     686716, ANADYR', P.O. BOX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6750, MAGAD. OBL., POS. BERINGOVSKY, R/CLUB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6510, MAGAD. OBL., POS. BILIBINO, P.O. BO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6940, MAGAD. OBL., S. LAVRENTIA, R/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6830, MAGAD. OBL., POS. MYS SHMIDTA, P.O.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6610, MAGAD. OBL., POS. PEVEK, P.O. BOX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6810, MAGAD. OBL., POS. EGVEKINOT, UL. RYNTYRGINA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L...     690010, VLADIVOSTOK, P.O. BO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2330, ARSEN'EV-2, P.O. BO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2900, NAKHODKA, P.O. BOX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2460, PRIMOR. KR., POS. RAZDOL'NOE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O...     670013, ULAN-UDE, UL. KLYUCHEVSKAIA,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Q...     677890, YAKUTSK, UL. BESTUZHEVA-MARLINSKOGO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8170, YAKUT.-SAKHA, POS. MIRNYI, GK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8400, YAKUT.-SAKHA, POS. TIKSI, UL. CLUBNAIA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8800, YAKUT.-SAKHA, POS. CHOKURDAKH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8830, YAKUT.-SAKHA, POS. CHERSKY, P.O. BOX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S...     664007, IRKUTSK, UL. POLENOVA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5719, BRATSK, P.O. BOX 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5780, UST'-KUT, P.O. BOX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U...     672007, CHITA, P.O. BO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4665, KRASNOKAMENSK, P.O. BOX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W...     662600, ABAKAN, P.O. BOX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2793, SAYANOGORSK, P.O. BOX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X...     664620, PALANA, 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Y...     667000, KYZYL, P.O. BOX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0Z...     683000, PETROPAVLOVSK-KAMCHATSKY, P.O. BOX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A...     244030, SUMY, P.O. BOX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5520, AKHTYRKA, P.O.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5440, LEBEDIN-1, P.O. BOX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5110, SHOSTKA, P.O. BO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B...     282001, TERNOPOL', P.O. BOX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C...     257000, CHERKASSY, UL. KRESHATIK,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8500, KORSUN'-SHEVCHENKOVSKY, UL. SVERDLOVA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8410, SMELA, 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560, SHPOLA, P.O. BO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D...     294018, UZHGOROD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E...     320081, DNEPROPETROVSK, PR. GAZ. "PRAVDA"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2631, DNEPRODZERZHINSK, UL. BOIKO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4039, KRIVOI ROG, UL. TELEVIZIONNAIA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2900, NIKOPOL', P.O.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3000, PAVLOGRAD, P.O. BOX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F...     270000, ODESSA, P.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2500, ARTSIZ-2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2630, IZMAIL, P.O. BOX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G...     325000, KHERSON, 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6610, GENICHESK, P.O. BO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6800, KAKHOVKA, UL. URITSKOGO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6840, NOVAIA KAKHOVKA, P.O. BOX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6520, TSURYUPINSK, PER. YUZHNYI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H...     314601, POLTAVA, UL. LENINGRADSKAIA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5720, KARLOVKA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5300, KREMENCHUG-5, UL. KRASINA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I...     340052, DONETSK, UL. KRASNOFLOTSKAIA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2300, VOLNOVAKHA, 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8026, GORLOVKA, P.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3820, ENAKIEVO-23, P.O.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3913, KRAMATORSK-13, P.O. BO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1032, MARIUPOL', UL. SOVETSKAIA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3350, SEVER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3709, KHARTSYZSK, P.O. BO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J...     333002, SIMFEROPOL', PR. KIROV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4270, ALUSHTA, P.O. 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4320, YEVPATORIA, UL. REVOLYUTSII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4500, KERCH', P.O. BOX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4050, KRYM. OBL., PGT KRASNOGVARDEISKOE, UL. TEL'MANA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4890, STARYI KRYM, P.O. BO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4812, FEODOSIA, P.O. BOX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4671, SHYOLKINO, P.O. BOX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4202, YALTA, UL. CHEKHOVA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K...     266028, ROVNO, P.O. BOX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5230, POS. GOSHA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L...     310078, KHARKOV, UL. KARAZINA, 7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3810, BALAKLEIA, P.O.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3850, IZYUM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3540, LOZOVA, P.O. BO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M...     348033, LUGANSK, UL. OBORONNAIA, DOM OBO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9240, ANTRATSIT, GK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9106, KOMMUNARSK-6, P.O. BOX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9317, KRASNYI LUCH, UL. DZERZHINSKOGO, GK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9230, ROVEN'KI, GK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9800, SVATOVO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9940, SEVERODONET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8903, SCHAST'E-3, 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N...     286012, VINNITSA, UL. D. NECHAIA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8700, MOGILEV-PODOL'SKY, P.O. BO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P...     263005, LUTSK, UL. ARTEMA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Q...     330063, ZAPOROZH'E, UL. GOR'KOGO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2440, BERDIANSK, UL. DIMITROVA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2315, MELITOPOL', P.O. BOX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R...     250000, CHERNIGOV, UL. KOMSOMOL'SKAIA,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S...     284000, IVANO-FRANKOVSK, UL. G. MAZEPY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5200, KOLOMYIA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T...     280008, KHMEL'NITSKY, UL. FRUNZE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1900, KAMENETS-PODOL'SKY, P.O. BOX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U...     256400, BELAIA TSERKOV', UL. MATROSOVA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100, KIEV. OBL., POS. MAKAROV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800, MIRONOVKA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110, PEREIASLAVL'-KHMEL'NITSKY, UL. OKTYABR'SKAIA, GK DOSA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V...     316050, KIROVOGRAD, UL. K. MARXA,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7900, ALEXANDRIA, P.O. BOX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7000, SVETLOVODSK, P.O. BOX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W...     290026, LVOV, UL. DINAMOVSKAIA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3720, DROGOBYCH, UL. ZAVALLIA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X...     262008, ZHITOMIR, UL. I. KOCHERGHI, 2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Y...     247000, CHERNOVTSY, UL. K. MARXA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-Z...     327001, NIKOLAEV, UL. SHEVCHENKO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9600, VOZNESEN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9810, PERVOMAISK, P.O. BOX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-A...     220099, MINSK-99, UL. KAZINTSA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-C...     220035, MINSK, UL. TIMIRIAZEVA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2120, BORISOV, PER. ZELENYI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3310, MOLODECHNO, UL. SOVETSKAIA, 64/1, R/CLUB "ORBI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-I...     230015, GRODNO, UL. KOMAROVA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300, LIDA, P.O. BOX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800, SLONIM, P.O. BO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-L...     224013, BREST, UL. GENERALA POPOVA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5860, KOBRIN, P.O. BOX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-O...     246012, GOMEL', UL. GAGARINA,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-S...     212036, MOGILEV, UL. SIMONOVA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-W...     210033, VITEBSK, UL. CHAPAEVA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-D...     370000, BAKU, P.O.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4723, GIANDZHA-23, P.O. BOX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-K...     374430, STEPANAKERT, UL. SHMAVONA,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-N...             VIA B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-F...     380044, TBILISI-44, UL. BOCHORMA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4000, KUTAISI, P.O.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4695, POTI, P.O. BOX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-O...     383570, TSKHINVALI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-Q...     384500, BATUMI, P.O. BOX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-V...     384900, SUKHUMI, P.O. BOX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-G...     375007, YEREVAN, UL. ORJOHNIKIDZE,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-A...     744020, ASHKHABAD, P.O. BOX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-B,H...   745003, KRASNOVODSK-3, P.O.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5100, NEBIT-DAG, P.O. BO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6100, CHARDZHOU, UL. LENINA,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-E...     745400, MARY, UL. PUSHKINA,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-W...     746300, TASHAUZ, UL. VOKZAL'NAIA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A...     700005, TASHKENT, UL. OKTYABR'SKOI REVOLYUTSII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B...     700017, TASHKENT, PR. KHURSHIDA, 86-A, RSTK D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2400, ALMALYK, TASHKENTSKY PR.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2500, ANGREN, P.O. BO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2902, BEKABAD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C...     730012, KARSHI, P.O. BOX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D...     707000, GOOLISTAN, UL. PUSHKINA, 14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F...     710000, ANDIZHAN, UL MIRA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G...     712000, FERGANA, 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I...     703003, SAMARKAND, UL. GAGARINA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6800, NAVOI, P.O. BOX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L...     705017, BUKHARA, PR. LENINSKOGO KOMSOMOLA,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O...     716000, NAMANGAN, P.O. BO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T...     732006, TERMEZ, UL. 8 MARTA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U...     740006, URGENCH, UL. KHANKETINSKAIA,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-Z...     742000, NUKUS, P.O. BOX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J-J...     734026, DUSHANBE, UL. SPORTIVNAIA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5300, NUREK, P.O. BOX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J-K,X...   735140, KURGAN-TYUBE, P.O. BOX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J-R...             VIA DUSHAN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J-S...     735716, LENINABAD, UL. 50 LET SSSR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A...     466200, AKTAU, P.O. BO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B...     473000, TSELINOGRAD, P.O. BOX 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C...     642023, PETROPAVLOVSK, P.O. BOX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D...     490050, SEMIPALATINSK, UL. URITSKOGO,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E...     475000, KOKCHETAV, P.O. BOX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F...     637000, PAVLODAR, P.O. BOX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8710, EKIBASTUZ, P.O. BOX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G...     480033, ALMA-ATA, UL. ROZYBAKIEVA, 105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I...     463022, AKTYUBINSK, P.O. BOX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J...     492024, UST'-KAMENOGORSK, P.O. BOX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2730, ZYRIANOVSK, 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3910, LENINOGORSK, P.O. B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3010, SHEMONAIKHA, P.O. BO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K...     467021, KZYL-ORDA, P.O. BOX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L,Y...   458007, KUSTANAI, UL. CHERNYSHEVSKOGO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9830, ARKALYK, UL. LENINA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9030, KUST. OBL., PGT KOMSOMOLETS, P.O. BOX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9335, LISAKOVSK, 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M...     417007, URAL'SK-7, P.O. BOX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N...     486011, CHIMKENT, UL. KREGERA,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7090, KENTAU-8, P.O. BOX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O,A...   465050, GUR'EV, P.O. BOX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6207, NOVYI UZEN', P.O. BO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9700, RYBNITSA-4, P.O. BO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P...     470032, KARAGANDA, P.O. BOX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2300, TEMIRTAU, P.O. BOX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Q...     480033, ALMA-ATA, UL. ROZYBAKIEVA, 105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R...     477000, DZHEZKAZGAN, P.O. BOX 18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2710, ATASU-1, P.O.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2210, BALKHASH, P.O. 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2750, KARAZHAL-2, 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2200, DZHEZKAZG. OBL., PRIOZERSK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T...     484028, DZHAMBUL, UL. SOVETSKAIA,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V...     488000, TALDY-KURGAN, UL. LENINA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-M...     720052, BISHKEK, P. BOTANICHESK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2030, KARA-BALTA, P.O. B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2720, TALAS, P.O. BOX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-N...     714013, OSH, P.O. BOX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O-O...     277014, KISHINEV, P.O. BOX 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7047, KISHINEV, UL. KERCHENSKAIA, 9, RSTRK (F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9200, BEL'TSY-21, P.O. BOX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8100, BENDERY, PL. GEROEV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8560, LEOVO, P.O. BOX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9700, RYBNITSA-4, P.O. BO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8000, TIRASPOL', UL. K. LIBKNEKHTA,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-J...     335029, SEVASTOPOL, UL. GENERALA OSTRIAKOVA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-U...     252001, KIEV, P.O. BOX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.....     200090, TALLINN, P.O. BOX 125, 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350, IYGEVA, P.O. BOX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000, NARVA, P.O. BO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010, SILLAMIAE, P.O.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400, TARTU, UL. KESK,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.....     232001, VILNIUS, P.O. BOX 1000, 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2000, KAUNAS, UL. MUZEIAU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5300, PANEVEZHIS, P.O. BOX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5400, SHIAULIAI, 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.....     226098, RIGA-CENTER, P.O. BOX 164, 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9600, YELGAVA, P.O. BOX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8100, REZEKNE, P.O. BOX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8675, SMILTENE, R/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